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, порядке подачи и рассмотрения </w:t>
        <w:br/>
        <w:t xml:space="preserve">апелляций в Ставропольском крае в период проведения </w:t>
        <w:br/>
        <w:t>государственной итоговой аттестации по образовательным программам среднего общего образования в 2018 году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, для рассмотрения апелляции обучающихся, выпускников прошлых лет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при проведении  государственной итоговой аттестации по образовательным программам  среднего общего образования в 2018 году (далее соответственно – ГИА, конфликтная комиссия)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а конфликтной комиссии будет организована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рочный период - на базе министерства образования и молодежной политики Ставропольского края по адресу: 355003, Ставропольский край, </w:t>
        <w:br/>
        <w:t>г. Ставрополь, ул. Ломоносова, 3, телефон (8652) 74-84-05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период – на базе муниципального бюджетного общеобразовательного учреждения лицея № 8 города Ставрополя по адресу</w:t>
      </w:r>
      <w:r>
        <w:rPr>
          <w:color w:val="000000"/>
          <w:spacing w:val="7"/>
          <w:sz w:val="28"/>
          <w:szCs w:val="28"/>
        </w:rPr>
        <w:t xml:space="preserve">: 355008, </w:t>
        <w:br/>
        <w:t xml:space="preserve">г. Ставрополь, пр. Карла </w:t>
      </w:r>
      <w:r>
        <w:rPr>
          <w:color w:val="000000"/>
          <w:spacing w:val="-12"/>
          <w:sz w:val="28"/>
          <w:szCs w:val="28"/>
        </w:rPr>
        <w:t xml:space="preserve">Маркса, 11, </w:t>
      </w:r>
      <w:r>
        <w:rPr>
          <w:color w:val="000000"/>
          <w:spacing w:val="-3"/>
          <w:sz w:val="28"/>
          <w:szCs w:val="28"/>
        </w:rPr>
        <w:t xml:space="preserve"> телефон: (8652) 28-05-53, 28-00-27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ная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имает и рассматривает апелляции участников ГИА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участников ГИ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участников ГИА, подавших апелляции, и (или) их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, а также государственную экзаменационную комиссию Ставропольского края </w:t>
      </w:r>
      <w:r>
        <w:rPr>
          <w:color w:val="000000"/>
          <w:spacing w:val="-2"/>
          <w:sz w:val="28"/>
          <w:szCs w:val="28"/>
        </w:rPr>
        <w:t>для проведения государственной итоговой аттестации по образовательным программам среднего общего образования в 2018 году</w:t>
      </w:r>
      <w:r>
        <w:rPr>
          <w:color w:val="000000"/>
          <w:sz w:val="28"/>
          <w:szCs w:val="28"/>
        </w:rPr>
        <w:t xml:space="preserve"> (ГЭК) и региональный центр обработки информации (РЦОИ) о принятых решен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 xml:space="preserve">Конфликтная комиссия принимает в письменной форме апелляции </w:t>
      </w:r>
      <w:r>
        <w:rPr>
          <w:bCs/>
          <w:color w:val="000000"/>
          <w:sz w:val="28"/>
          <w:szCs w:val="28"/>
        </w:rPr>
        <w:t xml:space="preserve">участников ГИА </w:t>
      </w:r>
      <w:r>
        <w:rPr>
          <w:color w:val="000000"/>
          <w:sz w:val="28"/>
          <w:szCs w:val="28"/>
        </w:rPr>
        <w:t>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оцениванием результатов выполнения заданий экзаменационной работы с кратким ответ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рушением участником ГИА требований, установленных Порядком проведения ГИ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неправильным оформлением экзамен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Участник ГИА</w:t>
      </w:r>
      <w:r>
        <w:rPr>
          <w:color w:val="000000"/>
          <w:sz w:val="28"/>
          <w:szCs w:val="28"/>
        </w:rPr>
        <w:t xml:space="preserve"> и (или) его родители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е представители)</w:t>
        </w:r>
      </w:hyperlink>
      <w:r>
        <w:rPr>
          <w:color w:val="000000"/>
          <w:sz w:val="28"/>
          <w:szCs w:val="28"/>
        </w:rPr>
        <w:t xml:space="preserve"> при желании присутствуют при рассмотрении апелля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также присутствую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лены ГЭК - по решению председателя ГЭ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общественные наблюдатели, аккредит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- по жела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ные лица Федеральной службы по надзору в сфере образования и науки, министерства образования и молодежной политики Ставропольского края - по решению соответствующи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члены предметной комиссии </w:t>
      </w:r>
      <w:r>
        <w:rPr>
          <w:color w:val="000000"/>
          <w:sz w:val="28"/>
        </w:rPr>
        <w:t xml:space="preserve">при проведении </w:t>
      </w:r>
      <w:r>
        <w:rPr>
          <w:color w:val="000000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, привлеченные к рассмотрению апелляции по соответствующему учебному предме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зависимые сурдопереводчики, тифлопереводчики для лиц с ограниченными возможностями здоровья, детей-инвалидов и инвалидов (при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присутствия на рассмотрении апелляции о несогласии с вы-ставленными баллами только родителей (законных представителей) апеллянта апелляционный комплект им не предоставляется. Родители (законные представители) знакомятся с результатами рассмотрения апелляции и решением конфликт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Апелляцию о нарушении установленного порядка проведения ГИ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ник ГИА </w:t>
      </w:r>
      <w:r>
        <w:rPr>
          <w:color w:val="000000"/>
          <w:sz w:val="28"/>
          <w:szCs w:val="28"/>
        </w:rPr>
        <w:t>подает в день проведения экзамена по соответствующему учебному предмету члену ГЭК, не покидая пункта проведения экзамен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пелляция составляется в письменной форме в двух экземплярах: один передается в конфликтную комиссию, другой, с пометкой члена ГЭК о принятии ее на рассмотрение в конфликтную комиссию, остается у участника ГИ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 и ассистентов, общественных наблюдателей, работ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ная комиссия рассматривает апелляцию о нарушении порядка проведения ГИА в течение двух рабочих дней, следующих за днем ее поступления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в которой они были допущены в установленном порядке к ГИА, выпускники прошлых лет – в органы управления образованием администраций муниципальных районов и городских округов Ставрополь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или уполномоченное им лицо, специалисты органов управления образованием администрации муниципальных районов и городских округов края, принявшие апелляцию, в течение одного рабочего дня после принятия передают ее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казанные должностные лица заблаговременно информируют участников ГИА </w:t>
      </w:r>
      <w:r>
        <w:rPr>
          <w:color w:val="000000"/>
          <w:sz w:val="28"/>
          <w:szCs w:val="28"/>
        </w:rPr>
        <w:t>о времени, месте и порядке рассмотрения апелляц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</w:t>
      </w:r>
      <w:r>
        <w:rPr>
          <w:bCs/>
          <w:color w:val="000000"/>
          <w:sz w:val="28"/>
          <w:szCs w:val="28"/>
        </w:rPr>
        <w:t>участника ГИА</w:t>
      </w:r>
      <w:r>
        <w:rPr>
          <w:color w:val="000000"/>
          <w:sz w:val="28"/>
          <w:szCs w:val="28"/>
        </w:rPr>
        <w:t xml:space="preserve">, копии протоколов проверки экзаменационной работы предметной комиссией и контрольно-измерительные материалы, тексты, темы, задания, билеты, выполнявшиеся </w:t>
      </w:r>
      <w:r>
        <w:rPr>
          <w:bCs/>
          <w:color w:val="000000"/>
          <w:sz w:val="28"/>
          <w:szCs w:val="28"/>
        </w:rPr>
        <w:t>участником ГИА</w:t>
      </w:r>
      <w:r>
        <w:rPr>
          <w:color w:val="000000"/>
          <w:sz w:val="28"/>
          <w:szCs w:val="28"/>
        </w:rPr>
        <w:t>, подавшим апелляцию, критерии оцени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материалы предъявляются </w:t>
      </w:r>
      <w:r>
        <w:rPr>
          <w:bCs/>
          <w:color w:val="000000"/>
          <w:sz w:val="28"/>
          <w:szCs w:val="28"/>
        </w:rPr>
        <w:t xml:space="preserve">участнику ГИА </w:t>
      </w:r>
      <w:r>
        <w:rPr>
          <w:color w:val="000000"/>
          <w:sz w:val="28"/>
          <w:szCs w:val="28"/>
        </w:rPr>
        <w:t>(в случае его участия в рассмотрении апелляции). У</w:t>
      </w:r>
      <w:r>
        <w:rPr>
          <w:bCs/>
          <w:color w:val="000000"/>
          <w:sz w:val="28"/>
          <w:szCs w:val="28"/>
        </w:rPr>
        <w:t xml:space="preserve">частник ГИА </w:t>
      </w:r>
      <w:r>
        <w:rPr>
          <w:color w:val="000000"/>
          <w:sz w:val="28"/>
          <w:szCs w:val="28"/>
        </w:rPr>
        <w:t>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выявления ошибок в обработке и (или) проверке экзаменационной работы </w:t>
      </w:r>
      <w:r>
        <w:rPr>
          <w:bCs/>
          <w:color w:val="000000"/>
          <w:sz w:val="28"/>
          <w:szCs w:val="28"/>
        </w:rPr>
        <w:t xml:space="preserve">участника ГИА </w:t>
      </w:r>
      <w:r>
        <w:rPr>
          <w:color w:val="000000"/>
          <w:sz w:val="28"/>
          <w:szCs w:val="28"/>
        </w:rPr>
        <w:t xml:space="preserve">конфликтная комиссия передает соответствующую информацию в РЦОИ для пересчета результатов ГИ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ересчета результатов ЕГЭ протокол конфликтной комиссии в течение двух календарных дней направляется РЦОИ в Федеральный центр тестирования (ФЦТ). ФЦТ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. РЦОИ в течение одного календарного дня представляет обновленные результаты апеллянта в ГЭК для дальнейшего их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 предоставляет в ГЭК обновленные результаты ГВЭ апеллян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 вправе отозвать апелляци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нарушении установленного порядка проведения ГИА в день ее подач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К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этого участник ГИА пишет заявление в конфликтную комиссию об отзыве, поданной им апелляции. Обучающиеся подают соответствующее заявление в письменной форме в общеобразовательные организации Ставропольского края, которыми они был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щены в установленном порядке к ГИА. Выпускники прошлых лет – в конфликтную комисс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ь образовательной организации или уполномоченное им лицо, принявшее заявление об отзыве апелляции, незамедлительно передает его в конфликтную комисс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апелляции фиксируется в журнале регистрации апелля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указанного заявления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B123F35FD562C4D9EAB8ED54B0D1A0CCD9C998633A6D1DE9843BE245D0E008B3B0F07D3300DE4y6F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CC9F58D3CAF9A01C2DB9333956EFF2D372116C4EAB45973ED55930FD66F4DA26C8CDC63B6ECC349C54p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8:00Z</dcterms:created>
  <dc:creator>user</dc:creator>
  <dc:description/>
  <cp:keywords/>
  <dc:language>en-US</dc:language>
  <cp:lastModifiedBy>Заяц Екатерина Михайловна</cp:lastModifiedBy>
  <cp:lastPrinted>2018-02-06T09:48:00Z</cp:lastPrinted>
  <dcterms:modified xsi:type="dcterms:W3CDTF">2018-02-07T12:04:00Z</dcterms:modified>
  <cp:revision>12</cp:revision>
  <dc:subject/>
  <dc:title>Информация</dc:title>
</cp:coreProperties>
</file>